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X CONCORSO INTERNAZIONALE DI POESIA “CITTÀ DI ACQUI TERME”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Modulo da compilare e da sottoscrivere da parte dell'autore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Arial" w:ascii="Arial" w:hAnsi="Arial"/>
          <w:szCs w:val="24"/>
        </w:rPr>
        <w:t>(</w:t>
      </w:r>
      <w:r>
        <w:rPr>
          <w:rFonts w:eastAsia="Times New Roman" w:cs="Arial" w:ascii="Arial" w:hAnsi="Arial"/>
          <w:b/>
          <w:szCs w:val="24"/>
        </w:rPr>
        <w:t>compilare un modulo per ogni sezione di partecipazione</w:t>
      </w:r>
      <w:r>
        <w:rPr>
          <w:rFonts w:eastAsia="Times New Roman" w:cs="Arial" w:ascii="Arial" w:hAnsi="Arial"/>
          <w:szCs w:val="24"/>
        </w:rPr>
        <w:t>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Arial" w:ascii="Arial" w:hAnsi="Arial"/>
          <w:szCs w:val="24"/>
        </w:rPr>
        <w:t xml:space="preserve">Spedire contestualmente ai componimenti </w:t>
      </w:r>
      <w:r>
        <w:rPr>
          <w:rFonts w:eastAsia="Times New Roman" w:cs="Arial" w:ascii="Arial" w:hAnsi="Arial"/>
          <w:sz w:val="16"/>
          <w:szCs w:val="16"/>
        </w:rPr>
        <w:t xml:space="preserve">(7 copie anonime per le poesie, 3 copie cartacee più 1 copia su CD per il libro) </w:t>
      </w:r>
      <w:r>
        <w:rPr>
          <w:rFonts w:eastAsia="Times New Roman" w:cs="Arial" w:ascii="Arial" w:hAnsi="Arial"/>
          <w:szCs w:val="24"/>
        </w:rPr>
        <w:t xml:space="preserve">oltre all'attestazione di avvenuto versamento </w:t>
      </w:r>
      <w:r>
        <w:rPr>
          <w:rFonts w:eastAsia="Times New Roman" w:cs="Arial" w:ascii="Arial" w:hAnsi="Arial"/>
          <w:sz w:val="16"/>
          <w:szCs w:val="16"/>
        </w:rPr>
        <w:t>(che in caso di partecipazione a più sezioni può anche essere cumulativo*)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24"/>
        </w:rPr>
      </w:r>
    </w:p>
    <w:tbl>
      <w:tblPr>
        <w:tblW w:w="102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24"/>
        <w:gridCol w:w="1124"/>
        <w:gridCol w:w="20"/>
        <w:gridCol w:w="952"/>
        <w:gridCol w:w="152"/>
        <w:gridCol w:w="881"/>
        <w:gridCol w:w="243"/>
        <w:gridCol w:w="1124"/>
        <w:gridCol w:w="1145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DATI DELL’AUTOR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om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gnom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ata di nascita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ia e numero civico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P, città e provincia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capito telefonico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dirizzo e-mail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stituto scolastico frequentato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er i partecipanti alle sezioni A, B, C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16"/>
              </w:rPr>
            </w:pPr>
            <w:r>
              <w:rPr>
                <w:rFonts w:eastAsia="Times New Roman"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EZIONE DI PARTECIPAZIONE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barrare la lettera corrispondent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Partecipa anche per altre sezioni?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Se si indicare quali)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I: …………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POESI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° poesie inoltrate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barrare il numero corrispondente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itolo poesia 1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itolo poesia 2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itolo poesia 3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LIBRO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itolo del libro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editric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ata di pubblicazione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al 01.01.2014 compreso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16"/>
              </w:rPr>
            </w:pPr>
            <w:r>
              <w:rPr>
                <w:rFonts w:eastAsia="Times New Roman" w:cs="Arial" w:ascii="Arial" w:hAnsi="Arial"/>
                <w:sz w:val="22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VERSAMENTO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obbligatorio pena l'esclusione per le sezioni C, D, E, F - per le sezioni A e B la partecipazione è gratuita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I - Conto corrente postal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i - Conto corrente bancario</w:t>
            </w:r>
          </w:p>
        </w:tc>
      </w:tr>
      <w:tr>
        <w:trPr>
          <w:trHeight w:val="40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 CONTANTI - NO ASSEGNI - (pena l'esclusione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Quote di partecipazione per singole sezioni 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0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er le sezioni A e 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er la sezione C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1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er le sezioni D - E - F</w:t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* Possibili combinazioni di partecipazione e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rrispondenti importi di versamento complessivo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e previsto dal bando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per partecipazioni multiple è possibile un unico versamento cumulativo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sola sezione A oppure sola sezione B = nessun versamento dovuto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A oppure sezione B + sezione E = totale € 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A oppure sezione B + sezione F = totale € 1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A oppure sezione B + sezione E + sezione F = totale € 20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ola sezione C = € 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C + sezione E = totale € 10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C + sezione F = totale € 20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sezione C + sezione E + sezione F = totale € 25,00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ola sezione D oppure sola sezione E oppure sola sezione F = totale € 1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D + sezione E = totale € 20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D + sezione E + sezione F = totale € 35,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ezione E + sezione F = totale € 30,00</w:t>
            </w:r>
          </w:p>
        </w:tc>
      </w:tr>
      <w:tr>
        <w:trPr>
          <w:trHeight w:val="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DICHIARAZIONE DELL'AUTORE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L'autor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me e cognome)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.............................................................................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garantisce la proprietà intellettuale dell'opera / o delle opere inviate al concorso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</w:rPr>
              <w:t>dichiara di accettare integralmente le disposizioni del bando di concorso e autorizza l’utilizzo dei suoi dati personali al fine esclusivo di consentire lo svolgimento delle procedure di concorso e le comunicazioni agli interessati, ai sensi del decreto legislativo n. 196/2003.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uogo e data …....................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Firma dell'autore …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67" w:right="567"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0:00Z</dcterms:created>
  <dc:creator>me.testa</dc:creator>
  <dc:description/>
  <dc:language>en-US</dc:language>
  <cp:lastModifiedBy>me.testa</cp:lastModifiedBy>
  <dcterms:modified xsi:type="dcterms:W3CDTF">2016-10-19T14:36:00Z</dcterms:modified>
  <cp:revision>5</cp:revision>
  <dc:subject/>
  <dc:title>IX CONCORSO INTERNAZIONALE DI POESIA “CITTÀ DI ACQUI TERME”</dc:title>
</cp:coreProperties>
</file>